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8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0/2016 TỪ NGÀY 03/10 ĐẾN NGÀY 08/10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7h30: </w:t>
            </w:r>
            <w:r>
              <w:rPr>
                <w:rFonts w:cs="Times New Roman" w:ascii="Times New Roman" w:hAnsi="Times New Roman"/>
              </w:rPr>
              <w:t>Dự Lễ chào cờ tháng 10/2016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thực hiện QCCM và công tác thu chi các trường 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13h30: </w:t>
            </w:r>
            <w:r>
              <w:rPr>
                <w:rFonts w:cs="Times New Roman" w:ascii="Times New Roman" w:hAnsi="Times New Roman"/>
                <w:lang w:val="pt-BR"/>
              </w:rPr>
              <w:t>Chúc mừng phòng Tài nguyên môi trường nhân dịp kỷ niệm 71 năm thành lập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uyên đề Mỹ thuật 6 tại THCS Bồ Đề  (TP: theo G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6h30: </w:t>
            </w:r>
            <w:r>
              <w:rPr>
                <w:rFonts w:cs="Times New Roman" w:ascii="Times New Roman" w:hAnsi="Times New Roman"/>
                <w:lang w:val="pt-BR"/>
              </w:rPr>
              <w:t xml:space="preserve">Họp chi bộ phò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àn th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kế hoạch thống kê tại Sở 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thực hiện QCCM và công tác thu chi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uyên truyền ATGT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iệu trưởng các trường MN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4h00:</w:t>
            </w:r>
            <w:r>
              <w:rPr>
                <w:rFonts w:cs="Times New Roman" w:ascii="Times New Roman" w:hAnsi="Times New Roman"/>
              </w:rPr>
              <w:t xml:space="preserve"> Dự buổi Đại biểu Quốc hội tiếp xúc cử tri trước kỳ họp thứ II - Quốc hội khóa XIV tại UBND P. Phúc Lợ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00: Chuyên đề GDGT 8 tại THCS Ngọc Lâm (TP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,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Kiểm tra thực hiện QCCM và công tác thu chi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Đoàn đòn đánh giá ngoài của Sở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uyệt KH năm học 2016-2017 các trường MN công lập tại Mn Bồ Đ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Chuyên đề Tiếng Anh 7 tại THCS Phúc Đồng  (TP: theo G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uyên đề Hóa 9 tại THCS Ái Mộ  (TP: theo G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 Dự kết luận đánh giá ngoài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uyệt KH năm học 2016-2017 các trường MN tư thục tại MN Thăng Long Kidsmar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8h00: </w:t>
            </w:r>
            <w:r>
              <w:rPr>
                <w:rFonts w:cs="Times New Roman" w:ascii="Times New Roman" w:hAnsi="Times New Roman"/>
                <w:lang w:val="pt-BR"/>
              </w:rPr>
              <w:t>Dự Hội nghị lần thứ 7, BCH Đảng bộ Quận lần thứ III, nhiệm kỳ 2015 – 2020 tại Hội trường 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0h0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Lễ gắn biển đặt tên các tuyến đường phố được Thành phố thông qua năm 2016 tại phường Phúc Lợ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 Tham gia tổ chức Hội thi Giai điệu tuổi hồng cấp THCS tại UBND P. Ngọc Thụy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rường THCS nộp bài thi bài Em yêu lịch sử Việt Nam về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thực hiện QCCM và công tác thu chi các trường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C Hộ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uyên đề Văn 7 tại THCS Ngô Gia Tự  (TP: theo G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yên đề Sinh 6 tại THCS Việt Hưng  (TP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ham gia tổ chức Hội thi Giai điệu tuổi hồng cấp MN  tại UBND P. Ngọc Thụy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C Hội t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uyên đề Toán 7 tại THCS Long Biên  (TP: theo G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yên đề Địa lý 7 tại THCS Giang Biên  (TP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Chấm bài dự thi Em yêu lịch sử Việt Nam tại PGD ( Thành phần: theo giấy triệu tậ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ham gia tổ chức Hội thi Giai điệu tuổi hồng cấp TH tại UBND P. Ngọc Thụy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C Hộ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57:00Z</dcterms:created>
  <dc:creator>Neo</dc:creator>
  <dc:description/>
  <dc:language>en-US</dc:language>
  <cp:lastModifiedBy>Admin</cp:lastModifiedBy>
  <cp:lastPrinted>2016-05-28T11:58:00Z</cp:lastPrinted>
  <dcterms:modified xsi:type="dcterms:W3CDTF">2016-10-02T09:44:00Z</dcterms:modified>
  <cp:revision>4</cp:revision>
  <dc:subject/>
  <dc:title>ubnd quËn long biªn</dc:title>
</cp:coreProperties>
</file>